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夏县市场监督管理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行政处罚案件信息公示登记表（</w:t>
      </w:r>
      <w:r>
        <w:rPr>
          <w:rFonts w:ascii="宋体" w:hAnsi="宋体" w:cs="宋体"/>
          <w:sz w:val="44"/>
          <w:szCs w:val="44"/>
          <w:lang w:val="en-US" w:eastAsia="zh-CN"/>
        </w:rPr>
        <w:t>普通</w:t>
      </w:r>
      <w:r>
        <w:rPr>
          <w:rFonts w:ascii="宋体" w:hAnsi="宋体" w:cs="宋体"/>
          <w:sz w:val="44"/>
          <w:szCs w:val="44"/>
          <w:lang w:val="en-US" w:eastAsia="zh-CN"/>
        </w:rPr>
        <w:t>程序案件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公章）夏县市场监督管理局       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789430</wp:posOffset>
                </wp:positionV>
                <wp:extent cx="89827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7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1229"/>
                              <w:gridCol w:w="1695"/>
                              <w:gridCol w:w="1321"/>
                              <w:gridCol w:w="1197"/>
                              <w:gridCol w:w="1436"/>
                              <w:gridCol w:w="1195"/>
                              <w:gridCol w:w="1288"/>
                              <w:gridCol w:w="1139"/>
                              <w:gridCol w:w="1437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行政处罚决定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违法企业明证或自然人姓名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案由（主要违法事实）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行政处罚种类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行政处罚依据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金额（元）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行政处罚机关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作出处罚决定日期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向社会公示是否对相对人进行告知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示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水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牛武军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无照经营散煤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没收违法所得、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《无证无照经营查处办法》第十三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1.2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景晓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雷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水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杰娃蔬菜超市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销售农药残留超标农产品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没收违法所得、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食品安全法》第一百二十七条、《山西省食品小作坊小经营店小摊点管理条例》第四十一条、《中华人民共和国食品安全法》第三十四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14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1.2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景晓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雷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庙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宗来蔬菜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销售过期食品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四十一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1.2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安阿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禹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合商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经营过期食品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四十一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2.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志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瑶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庆香玉水产批发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经营过期食品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四十一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4.1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黄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瑶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玲辉综合批发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经营过期食品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四十一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4.1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邢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禹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焙时光蛋糕房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经营过期食品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四十一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5.2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志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胡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福满楼饭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无保证食品安全的管理制度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四十三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6.1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赵东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执队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瑶峰镇亚斌电动车修理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销售冒用他人厂名、认证标志电动自行车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产品质量法》五十三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5.2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赵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胡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小胖饸烙面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无保证食品安全的管理制度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四十三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6.1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赵东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质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山西天立电缆有限公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生产销售不合格电缆和冒用认证标志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没收违法所得、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中华人民共和国认证认可条例》第七十条《中华人民共和国产品质量法》第四十九条、五十三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429.7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5.1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张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瑶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瑶峰镇小超土特产经销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经营的食品标签上冒用他人厂名厂址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没收违法所得、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中华人民共和国产品质量法》第五十三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5.1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郭关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瑶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仁康药业有限公司大洋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食品小经营店备案证过期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没收违法所得、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三十九条第二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54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6.1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黄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禹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禹王跟良便民超市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销售侵犯他人注册商标专用权汾酒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没收违法所得、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中华人民共和国商标法》第六十条第一款、第二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7.2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志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禹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禹王镇农家乐商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经营标注虚假生产日期的食品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没收违法所得、罚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中华人民共和国食品安全法》第一百二十六条第一款第三项和《山西省食品小作坊小经营店小摊点管理条例》第四十一条第二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8.1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志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禹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禹王镇史庄村孙寨红摊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经营标注虚假生产日期和超过保质期的食品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没收违法所得、罚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中华人民共和国食品安全法》第一百二十六条第一款第三项和《山西省食品小作坊小经营店小摊点管理条例》第四十一条第二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8.1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志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瑶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瑶峰镇生蚝王饭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经营过期食品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四十一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8.1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黄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瑶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瑶峰镇回家吃饭小吃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经营过期食品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四十一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8.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邢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瑶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瑶峰镇鑫涛便利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经营过期食品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四十一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8.2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邢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瑶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瑶峰镇陈记面馆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经营混有异物的食品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四十一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9.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邢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南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南大里乡关二烧烤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具有保证食品安全的管理制度逾期不改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四十三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9.2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赵康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执队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水头镇永强商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侵权汾酒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中华人民共和国商标法》第六十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9.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裴国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执队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水头镇续保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侵权汾酒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没收违法所得、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中华人民共和国商标法》第六十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6055.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9.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裴国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执队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禹王乡彦平农资服务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不合格化肥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没收违法所得、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中华人民共和国产品质量法》第四十九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9.2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赵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执队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水头镇明周商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侵权汾酒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中华人民共和国商标法》第六十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9.2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裴国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禹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禹王镇崔毅商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经营过期食品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没收违法所得、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四十一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9.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志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价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鼓楼超市有限公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加收其他费用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中华人民共和国电力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修正版第六十六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11.2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张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水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头镇黑脸副食批发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过期食品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没收违法所得、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食品安全法》第一百二十七条、《山西省食品小作坊小经营店小摊点管理条例》第四十一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4.1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景晓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水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头镇明贵百货副食批零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没收违法所得、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食品安全法》第一百二十七条、《山西省食品小作坊小经营店小摊点管理条例》第四十一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7.2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景晓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执队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裴介镇鸿泰和烟酒副食批发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侵权商标白酒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中华人民共和国商标法》第六十条第二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.12.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全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执队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3-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瑶峰镇聪聪酒水批发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侵权商标白酒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中华人民共和国商标法》第六十条第二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6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12.2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全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瑶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瑶峰镇美珍蔬菜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9" w:leader="none"/>
                                    </w:tabs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的油菜农残超标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食用农产品市场销售质量安全奖管理办法》第五十条、《中华人民共和国食品安全法》第三十六条《山西省食品小作坊小经营店小摊点管理条例》第四十一条、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11.1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国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瑶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瑶峰镇筷子兄弟果蔬配送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的猕猴桃农残超标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食用农产品市场销售质量安全奖管理办法》第五十条、《中华人民共和国食品安全法》第三十六条《山西省食品小作坊小经营店小摊点管理条例》第四十一条、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11.1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国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瑶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华昌天然气有限公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执行政府定价的行为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没收违法所得、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《中华人民共和国价格法》第三十九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84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12.1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国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瑶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瑶峰镇月亮蔬菜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的生姜农残超标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四十一条、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12.2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国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瑶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瑶峰镇喜亮蔬菜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的螺丝椒农残超标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四十一条第二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12.2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国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埝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埝掌镇彦同农资服务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过期化肥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没收违法所得、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中华人民共和国产品质量法》第五十二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9.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曹凯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庙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庙前镇天天水果商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农药残留超标的食用农产品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没收违法所得、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食品安全法》第一百二十七条、《山西省食品小作坊小经营店小摊点管理条例》第四十一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11.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安阿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庙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县庙前镇志恒副食批发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经营过期食品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西省食品小作坊小经营店小摊点管理条例》第四十一条、《食品安全法》第三十四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9.2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安阿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市监企罚字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8-1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山西千顷湾农林开发有限公司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企业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长期未经营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吊销营业执照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中华人民共和国公司法》第二百一十一条第一款、《中华人民共和国个人独资企业法》第三十六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县市场监督管理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2.2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李万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3pt;height:595.3pt;mso-wrap-distance-left:9pt;mso-wrap-distance-right:9pt;mso-wrap-distance-top:0pt;mso-wrap-distance-bottom:0pt;margin-top:140.9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1229"/>
                        <w:gridCol w:w="1695"/>
                        <w:gridCol w:w="1321"/>
                        <w:gridCol w:w="1197"/>
                        <w:gridCol w:w="1436"/>
                        <w:gridCol w:w="1195"/>
                        <w:gridCol w:w="1288"/>
                        <w:gridCol w:w="1139"/>
                        <w:gridCol w:w="1437"/>
                        <w:gridCol w:w="1272"/>
                      </w:tblGrid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行政处罚决定书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违法企业明证或自然人姓名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案由（主要违法事实）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行政处罚种类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行政处罚依据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金额（元）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行政处罚机关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作出处罚决定日期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向社会公示是否对相对人进行告知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公示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水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牛武军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无照经营散煤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没收违法所得、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《无证无照经营查处办法》第十三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1.2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景晓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雷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水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杰娃蔬菜超市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销售农药残留超标农产品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没收违法所得、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食品安全法》第一百二十七条、《山西省食品小作坊小经营店小摊点管理条例》第四十一条、《中华人民共和国食品安全法》第三十四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14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1.2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景晓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雷霞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庙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宗来蔬菜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销售过期食品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四十一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1.2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安阿丽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禹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合商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经营过期食品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四十一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2.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志斌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瑶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庆香玉水产批发部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经营过期食品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四十一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4.1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黄希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瑶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玲辉综合批发部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经营过期食品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四十一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4.1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邢洁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禹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焙时光蛋糕房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经营过期食品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四十一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5.2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志斌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胡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福满楼饭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无保证食品安全的管理制度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四十三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6.1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赵东东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执队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瑶峰镇亚斌电动车修理部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销售冒用他人厂名、认证标志电动自行车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产品质量法》五十三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5.2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赵婷婷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胡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小胖饸烙面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无保证食品安全的管理制度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四十三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6.1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赵东东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质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山西天立电缆有限公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生产销售不合格电缆和冒用认证标志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没收违法所得、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中华人民共和国认证认可条例》第七十条《中华人民共和国产品质量法》第四十九条、五十三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429.7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5.1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张勇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瑶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瑶峰镇小超土特产经销部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经营的食品标签上冒用他人厂名厂址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没收违法所得、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中华人民共和国产品质量法》第五十三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5.1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郭关佑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瑶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仁康药业有限公司大洋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食品小经营店备案证过期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没收违法所得、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三十九条第二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54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6.1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黄希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禹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禹王跟良便民超市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销售侵犯他人注册商标专用权汾酒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没收违法所得、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中华人民共和国商标法》第六十条第一款、第二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7.2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志斌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禹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禹王镇农家乐商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经营标注虚假生产日期的食品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没收违法所得、罚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中华人民共和国食品安全法》第一百二十六条第一款第三项和《山西省食品小作坊小经营店小摊点管理条例》第四十一条第二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8.1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志斌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禹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禹王镇史庄村孙寨红摊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经营标注虚假生产日期和超过保质期的食品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没收违法所得、罚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中华人民共和国食品安全法》第一百二十六条第一款第三项和《山西省食品小作坊小经营店小摊点管理条例》第四十一条第二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8.1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志斌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瑶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瑶峰镇生蚝王饭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经营过期食品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四十一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8.1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黄希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瑶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瑶峰镇回家吃饭小吃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经营过期食品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四十一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8.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邢洁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瑶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瑶峰镇鑫涛便利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经营过期食品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四十一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8.2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邢洁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瑶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瑶峰镇陈记面馆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经营混有异物的食品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四十一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9.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邢洁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南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南大里乡关二烧烤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具有保证食品安全的管理制度逾期不改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四十三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9.2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赵康佟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执队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水头镇永强商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侵权汾酒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中华人民共和国商标法》第六十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9.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裴国强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执队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水头镇续保全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侵权汾酒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没收违法所得、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中华人民共和国商标法》第六十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6055.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9.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裴国强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执队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禹王乡彦平农资服务部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不合格化肥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没收违法所得、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中华人民共和国产品质量法》第四十九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9.2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赵婷婷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执队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水头镇明周商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侵权汾酒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中华人民共和国商标法》第六十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9.2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裴国强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禹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禹王镇崔毅商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经营过期食品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没收违法所得、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四十一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9.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志斌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价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鼓楼超市有限公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加收其他费用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中华人民共和国电力法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修正版第六十六条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11.2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张红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水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头镇黑脸副食批发部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过期食品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没收违法所得、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食品安全法》第一百二十七条、《山西省食品小作坊小经营店小摊点管理条例》第四十一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4.1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景晓彬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水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头镇明贵百货副食批零部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没收违法所得、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食品安全法》第一百二十七条、《山西省食品小作坊小经营店小摊点管理条例》第四十一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7.2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景晓彬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执队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裴介镇鸿泰和烟酒副食批发部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侵权商标白酒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中华人民共和国商标法》第六十条第二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.12.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全伟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执队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3-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瑶峰镇聪聪酒水批发部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侵权商标白酒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中华人民共和国商标法》第六十条第二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6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12.2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全伟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瑶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瑶峰镇美珍蔬菜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9" w:leader="none"/>
                              </w:tabs>
                              <w:jc w:val="left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的油菜农残超标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食用农产品市场销售质量安全奖管理办法》第五十条、《中华人民共和国食品安全法》第三十六条《山西省食品小作坊小经营店小摊点管理条例》第四十一条、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11.1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国强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瑶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瑶峰镇筷子兄弟果蔬配送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的猕猴桃农残超标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食用农产品市场销售质量安全奖管理办法》第五十条、《中华人民共和国食品安全法》第三十六条《山西省食品小作坊小经营店小摊点管理条例》第四十一条、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11.1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国强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瑶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华昌天然气有限公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执行政府定价的行为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没收违法所得、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《中华人民共和国价格法》第三十九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84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12.1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国强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瑶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瑶峰镇月亮蔬菜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的生姜农残超标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四十一条、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12.2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国强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瑶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瑶峰镇喜亮蔬菜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的螺丝椒农残超标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四十一条第二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12.2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国强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埝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埝掌镇彦同农资服务部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过期化肥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没收违法所得、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中华人民共和国产品质量法》第五十二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9.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曹凯妮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庙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庙前镇天天水果商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农药残留超标的食用农产品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没收违法所得、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食品安全法》第一百二十七条、《山西省食品小作坊小经营店小摊点管理条例》第四十一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11.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安阿丽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庙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县庙前镇志恒副食批发部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经营过期食品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西省食品小作坊小经营店小摊点管理条例》第四十一条、《食品安全法》第三十四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9.2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安阿丽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市监企罚字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﹞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8-1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山西千顷湾农林开发有限公司等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企业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长期未经营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吊销营业执照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中华人民共和国公司法》第二百一十一条第一款、《中华人民共和国个人独资企业法》第三十六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县市场监督管理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2.2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李万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29T10:01:00Z</cp:lastPrinted>
  <dcterms:modified xsi:type="dcterms:W3CDTF">2023-01-29T02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